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59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726.8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Olgu&amp;#237;n se reencuentra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25 a&amp;#241;os de su estreno&lt;/b&gt;&lt;/td&gt;&lt;/tr&gt;&lt;tr&gt;&lt;td colspan='6'&gt;&amp;nbsp;&lt;/tr&gt;&lt;tr&gt;&lt;td colspan='6' height='830' valign='top'&gt;&lt;p align='center'&gt;&lt;img border="0" width="571" height="825" src="https://www.litoralpress.cl/paginaconsultas/Servicios_NClipDocumentos/Get_Imagen_Nota.aspx?LPKey=CTUQEBUJV6VUBT5BNQ3BACQ3X3QPJOTZ4JY6PGX5Q55CL72QLG5VSD3NN5S2WDJVXMTKUAPAEVT7G" alt="https://www.litoralpress.cl/paginaconsultas/Servicios_NClipDocumentos/Get_Imagen_Nota.aspx?LPKey=CTUQEBUJV6VUBT5BNQ3BACQ3X3QPJOTZ4JY6PGX5Q55CL72QLG5VSD3NN5S2WDJVXMTKUAPAEVT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