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MFPZ2KZAHZYHONPQSKADW2YPAAEJVRU3RQWOBRVV66UQLKZFMGYOP7EMSJT3IR43L57XDE76RI7PK" alt="https://www.litoralpress.cl/paginaconsultas/Servicios_NClipDocumentos/Get_Imagen_Nota.aspx?LPKey=MFPZ2KZAHZYHONPQSKADW2YPAAEJVRU3RQWOBRVV66UQLKZFMGYOP7EMSJT3IR43L57XDE76RI7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HDWDELRQD2PAHSBI32MTLUMFOZTPBROGZ5D5MEHRN2F2ATRZPFGPIM6ZU3FIFYOEXRM4C3JAJCHIS" alt="https://www.litoralpress.cl/paginaconsultas/Servicios_NClipDocumentos/Get_Imagen_Nota.aspx?LPKey=HDWDELRQD2PAHSBI32MTLUMFOZTPBROGZ5D5MEHRN2F2ATRZPFGPIM6ZU3FIFYOEXRM4C3JAJCH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