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28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15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XMZH67TRADQGXQF7G4NR7RCCGHXEXONR7FR6I3MBHU2EX6J2ZQ37RYHDDZIK2P6AOKSZG2CWRVI72" alt="https://www.litoralpress.cl/paginaconsultas/Servicios_NClipDocumentos/Get_Imagen_Nota.aspx?LPKey=XMZH67TRADQGXQF7G4NR7RCCGHXEXONR7FR6I3MBHU2EX6J2ZQ37RYHDDZIK2P6AOKSZG2CWRVI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