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eldo vital: 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r a los $750 mil solo por la v&amp;#237;a de aumentar el salario m&amp;#237;nimo&lt;/b&gt;&lt;/td&gt;&lt;/tr&gt;&lt;tr&gt;&lt;td colspan='6'&gt;&amp;nbsp;&lt;/tr&gt;&lt;tr&gt;&lt;td colspan='6' height='830' valign='top'&gt;&lt;p align='center'&gt;&lt;img border="0" width="365" height="825" src="https://www.litoralpress.cl/paginaconsultas/Servicios_NClipDocumentos/Get_Imagen_Nota.aspx?LPKey=YRPTXCDFRYQSMSG6VDIULSW5B3QKBKF7P5PEXGFUSRDTQLMUADZQCKU5Y232ABJ7OIGGBUVFUEDF6" alt="https://www.litoralpress.cl/paginaconsultas/Servicios_NClipDocumentos/Get_Imagen_Nota.aspx?LPKey=YRPTXCDFRYQSMSG6VDIULSW5B3QKBKF7P5PEXGFUSRDTQLMUADZQCKU5Y232ABJ7OIGGBUVFUED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