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45.4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reconoc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ateria de empleo femenino&lt;/b&gt;&lt;/td&gt;&lt;/tr&gt;&lt;tr&gt;&lt;td colspan='6'&gt;&amp;nbsp;&lt;/tr&gt;&lt;tr&gt;&lt;td colspan='6' height='830' valign='top'&gt;&lt;p align='center'&gt;&lt;img border="0" width="381" height="825" src="https://www.litoralpress.cl/paginaconsultas/Servicios_NClipDocumentos/Get_Imagen_Nota.aspx?LPKey=CKK5BSIISPOVRH2E6LVZNDB57LJGDSJQCBHTHJ7J7ELMTPQTAVSVCNEGVLFDCSXPW7VVO3OHLUFN6" alt="https://www.litoralpress.cl/paginaconsultas/Servicios_NClipDocumentos/Get_Imagen_Nota.aspx?LPKey=CKK5BSIISPOVRH2E6LVZNDB57LJGDSJQCBHTHJ7J7ELMTPQTAVSVCNEGVLFDCSXPW7VVO3OHLUF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