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467,6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772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am&amp;#225;s de Telet&amp;#243;n Maule publican libro de cartas que visibiliza el rol de las personas cuidadoras&lt;/b&gt;&lt;/td&gt;&lt;/tr&gt;&lt;tr&gt;&lt;td colspan='6'&gt;&amp;nbsp;&lt;/tr&gt;&lt;tr&gt;&lt;td colspan='6' height='830' valign='top'&gt;&lt;p align='center'&gt;&lt;img border="0" width="750" height="611" src="https://www.litoralpress.cl/paginaconsultas/Servicios_NClipDocumentos/Get_Imagen_Nota.aspx?LPKey=7OO74PTMEDS37R6DPKC5W3J2U7Z6OAEFC5TE2A2VKQKDXH4XSLL6ERRQUOIRI24UOZM5ZQOLDRUIY" alt="https://www.litoralpress.cl/paginaconsultas/Servicios_NClipDocumentos/Get_Imagen_Nota.aspx?LPKey=7OO74PTMEDS37R6DPKC5W3J2U7Z6OAEFC5TE2A2VKQKDXH4XSLL6ERRQUOIRI24UOZM5ZQOLDRU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