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86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808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eal denuncia crisis oncol&amp;#243;gica en Hospital de Temu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RETHB7DY6DP2AU4533GCHXB3W6JBNMCVVEVHPFUYLBCSWNMDVM2NR7F2PIBZHPNRJAUGPTUQVPHUC" alt="https://www.litoralpress.cl/paginaconsultas/Servicios_NClipDocumentos/Get_Imagen_Nota.aspx?LPKey=RETHB7DY6DP2AU4533GCHXB3W6JBNMCVVEVHPFUYLBCSWNMDVM2NR7F2PIBZHPNRJAUGPTUQVPH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