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4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0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sino Dreams no requiere de evaluaci&amp;#243;n de impacto ambiental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ONK5XTZV577JGYRUCFZ6WL2PFQK5IC4JW5OJARKQNEHM7RIMCVXGMMU5XPA3QTQC43EV4FEGVY6M" alt="https://www.litoralpress.cl/paginaconsultas/Servicios_NClipDocumentos/Get_Imagen_Nota.aspx?LPKey=GONK5XTZV577JGYRUCFZ6WL2PFQK5IC4JW5OJARKQNEHM7RIMCVXGMMU5XPA3QTQC43EV4FEGVY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