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9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todo un &amp;#233;xito en Temuco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6P2MR47OSYENU6MT7NSSQDCRYEM7CRK5J3PDAZ4ZV65TETNU2QKVFXZ5ZEZSW4LXJJJ6JKTDPK6NA" alt="https://www.litoralpress.cl/paginaconsultas/Servicios_NClipDocumentos/Get_Imagen_Nota.aspx?LPKey=6P2MR47OSYENU6MT7NSSQDCRYEM7CRK5J3PDAZ4ZV65TETNU2QKVFXZ5ZEZSW4LXJJJ6JKTDPK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