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Cordero califica el caso de sicario venezolano liberad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Estado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5277OPRW7BGVKJBR2SKF5UKDLSI5OQJXUCB6YM7FQO6J7JOYEY46WPXSDKBMXRACDMJX6ECVLFTIE" alt="https://www.litoralpress.cl/paginaconsultas/Servicios_NClipDocumentos/Get_Imagen_Nota.aspx?LPKey=5277OPRW7BGVKJBR2SKF5UKDLSI5OQJXUCB6YM7FQO6J7JOYEY46WPXSDKBMXRACDMJX6ECVLFT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