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76KXQOX5MIWCEHKLTXOEEGFS4NV5QDAHQFYOYJSQZALGA4546AJVEJKM2I3NHSOS35B5CCPZ74UU" alt="https://www.litoralpress.cl/paginaconsultas/Servicios_NClipDocumentos/Get_Imagen_Nota.aspx?LPKey=D76KXQOX5MIWCEHKLTXOEEGFS4NV5QDAHQFYOYJSQZALGA4546AJVEJKM2I3NHSOS35B5CCPZ74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EKM22JR44DSDTVMF2SB5CGEYGUAVFRWFLCWC3FR3Q2LI4C5STIY3TTGP6XU7DRW3IOI3TFGXHTES" alt="https://www.litoralpress.cl/paginaconsultas/Servicios_NClipDocumentos/Get_Imagen_Nota.aspx?LPKey=UEKM22JR44DSDTVMF2SB5CGEYGUAVFRWFLCWC3FR3Q2LI4C5STIY3TTGP6XU7DRW3IOI3TFGXHT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