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19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YHZVUCDFKBRVDEF5HTZJTJZ2BRTZPEL3TMXKZIRASEAWVHKIIQQI" alt="https://www.litoralpress.cl/paginaconsultas/Servicios_NClipDocumentos/Get_Imagen_Nota.aspx?LPKey=QC7QSGUEKVQTUJLBJM7OFUH6JYHZVUCDFKBRVDEF5HTZJTJZ2BRTZPEL3TMXKZIRASEAWVHKIIQ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76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32DVKF7N6U5X54TXAZ3KOUWDEGU746GUT4DQUCZY4QY5G4O2PKOS" alt="https://www.litoralpress.cl/paginaconsultas/Servicios_NClipDocumentos/Get_Imagen_Nota.aspx?LPKey=NYGQF63JEK6C3O62YDTAMG2JK32DVKF7N6U5X54TXAZ3KOUWDEGU746GUT4DQUCZY4QY5G4O2PK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