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0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ndos de inversi&amp;#243;n alertan por cambios tributar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3" height="825" src="https://www.litoralpress.cl/paginaconsultas/Servicios_NClipDocumentos/Get_Imagen_Nota.aspx?LPKey=SEQ4Z36QGUOGZ5TYWSRM43U4RLTIKFNGOSRT6Q53FOZZ57GJOTWQRYB4ETEBC3NMGYP6GDHQN6AIS" alt="https://www.litoralpress.cl/paginaconsultas/Servicios_NClipDocumentos/Get_Imagen_Nota.aspx?LPKey=SEQ4Z36QGUOGZ5TYWSRM43U4RLTIKFNGOSRT6Q53FOZZ57GJOTWQRYB4ETEBC3NMGYP6GDHQN6A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