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04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ef chileno hizo sushi gal&amp;#225;ctico para la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X7SE4H5Q45LAVPOP6ODP6JR63J22FOFTGQCDJSWFGP4VGJDJKZKBCZDUXOCYC5P3OLNBCW3GFC356" alt="https://www.litoralpress.cl/paginaconsultas/Servicios_NClipDocumentos/Get_Imagen_Nota.aspx?LPKey=X7SE4H5Q45LAVPOP6ODP6JR63J22FOFTGQCDJSWFGP4VGJDJKZKBCZDUXOCYC5P3OLNBCW3GFC3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