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3QSOS2AL33XNU35V2SKBSI4MF4IA72CPH2GYOGEV7CLDOMIEYRVM" alt="https://www.litoralpress.cl/paginaconsultas/Servicios_NClipDocumentos/Get_Imagen_Nota.aspx?LPKey=7JH6E7HSMPWFBKEJJ2YXNB6B63QSOS2AL33XNU35V2SKBSI4MF4IA72CPH2GYOGEV7CLDOMIEY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FZB2DRWM32LCHU5AXCOR3BJECGWPGZHZTPTE5YPEBYMRPKGZUJAM" alt="https://www.litoralpress.cl/paginaconsultas/Servicios_NClipDocumentos/Get_Imagen_Nota.aspx?LPKey=Y4O3W47AEYABPB6DTYHHSC6PZFZB2DRWM32LCHU5AXCOR3BJECGWPGZHZTPTE5YPEBYMRPKGZUJ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