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P3T4IIZWXIQKWCTMOOXX6FPRLYIPDW4HPKKBEV5IYK5GM3EJF7WG" alt="https://www.litoralpress.cl/paginaconsultas/Servicios_NClipDocumentos/Get_Imagen_Nota.aspx?LPKey=5LNPPP6XPMPSCRJLLZ6QGPOFOP3T4IIZWXIQKWCTMOOXX6FPRLYIPDW4HPKKBEV5IYK5GM3EJF7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