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stanciarse del Gobierno: as&amp;#237; llega el oficialismo a inscribir sus primarias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VTDB2EZGEQWHZAUXSTKQEG7WXJK3TSM72P3NCJKV7AZJ4IZCKRFZFUZ45SXSHOP6Z35SXGMMWTZ3U" alt="https://www.litoralpress.cl/paginaconsultas/Servicios_NClipDocumentos/Get_Imagen_Nota.aspx?LPKey=VTDB2EZGEQWHZAUXSTKQEG7WXJK3TSM72P3NCJKV7AZJ4IZCKRFZFUZ45SXSHOP6Z35SXGMMWTZ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