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0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91.3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versos pa&amp;#237;ses rechazan idea de Trump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aza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L3X3JB3M725RQPSMCBCT4R7BJUU4Q4ED7OFPNGHJDSJ2ER7VPIQYV6GYMSOI3HGWHN6HSNYVFUIYM" alt="https://www.litoralpress.cl/paginaconsultas/Servicios_NClipDocumentos/Get_Imagen_Nota.aspx?LPKey=L3X3JB3M725RQPSMCBCT4R7BJUU4Q4ED7OFPNGHJDSJ2ER7VPIQYV6GYMSOI3HGWHN6HSNYVFUI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