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LUTLNBYZ7DYOINGMOYCM7JYAZ6UWCCPHBVRZKQL55WPEWOVEEEFE" alt="https://www.litoralpress.cl/paginaconsultas/Servicios_NClipDocumentos/Get_Imagen_Nota.aspx?LPKey=XPUEVYTNOU74GW4FXQONO5NKKLUTLNBYZ7DYOINGMOYCM7JYAZ6UWCCPHBVRZKQL55WPEWOVEE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