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n&amp;#250;mero 20259900127, de 2025.- Notifica Resoluci&amp;#243;n de Calificaci&amp;#243;n Ambiental del Estudio de Impacto Ambiental del proyecto Modificaci&amp;#243;n Medida de Compensaci&amp;#243;n Establecimiento de un &amp;#193;rea de Compensaci&amp;#243;n Ambiental Privada Laguna Ceusi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EXMEVUAVHQC235GEONW6EJ3PWGCB7FCO6EFY3OEEQ3YBNHHIJX22OSO4H5XSPNFLHOKGODCROZ6O" alt="https://www.litoralpress.cl/paginaconsultas/Servicios_NClipDocumentos/Get_Imagen_Nota.aspx?LPKey=4EXMEVUAVHQC235GEONW6EJ3PWGCB7FCO6EFY3OEEQ3YBNHHIJX22OSO4H5XSPNFLHOKGODCROZ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