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1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2T6GCYZEKBDD57KJITAPQU67CXQDTRXJQOUMG5X3EDP754SQZ6QMB5E7E47CPUL36NUGLA7JONW" alt="https://www.litoralpress.cl/paginaconsultas/Servicios_NClipDocumentos/Get_Imagen_Nota.aspx?LPKey=6Q2T6GCYZEKBDD57KJITAPQU67CXQDTRXJQOUMG5X3EDP754SQZ6QMB5E7E47CPUL36NUGLA7JO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