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2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LZVOGFS6UGXKDMYTWBLMIKE7Q35APNH2HILNZDKSGSMGCNIZFDQ7MDMI4H5F5OD45PTXZQSR23NPG" alt="https://www.litoralpress.cl/paginaconsultas/Servicios_NClipDocumentos/Get_Imagen_Nota.aspx?LPKey=LZVOGFS6UGXKDMYTWBLMIKE7Q35APNH2HILNZDKSGSMGCNIZFDQ7MDMI4H5F5OD45PTXZQSR23N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