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LM7DOVU4CEAVFHG25YXOOAWE3OU46ZNEG5F6PF4QGFF2CUR43YDXALHBMXOXTLP6W5FBYTPD5M4" alt="https://www.litoralpress.cl/paginaconsultas/Servicios_NClipDocumentos/Get_Imagen_Nota.aspx?LPKey=QSLM7DOVU4CEAVFHG25YXOOAWE3OU46ZNEG5F6PF4QGFF2CUR43YDXALHBMXOXTLP6W5FBYTPD5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GCTCON6ASINFXPOQT4LV35DWNNGQVR2ZRV4I3A4MSM5HXB5UT5ENUYWHFU6IKGUXGLMQC2HMXQI" alt="https://www.litoralpress.cl/paginaconsultas/Servicios_NClipDocumentos/Get_Imagen_Nota.aspx?LPKey=KRGCTCON6ASINFXPOQT4LV35DWNNGQVR2ZRV4I3A4MSM5HXB5UT5ENUYWHFU6IKGUXGLMQC2HMX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P6LYGCQO7SA4IQIAXCIJTJ534Y4O7WN7OE6ZF7TCHV6OAB55BCCYMDTY7XJTFO5AAA7WVH3HBQE" alt="https://www.litoralpress.cl/paginaconsultas/Servicios_NClipDocumentos/Get_Imagen_Nota.aspx?LPKey=2HP6LYGCQO7SA4IQIAXCIJTJ534Y4O7WN7OE6ZF7TCHV6OAB55BCCYMDTY7XJTFO5AAA7WVH3HB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M5HM44LZLIDIAQ4H4E4MRRC6UFUV7SXSV4XYOSACZYIOPSY6UCJ2IIAJOCB565PMP4VFRNV2GBS" alt="https://www.litoralpress.cl/paginaconsultas/Servicios_NClipDocumentos/Get_Imagen_Nota.aspx?LPKey=PKM5HM44LZLIDIAQ4H4E4MRRC6UFUV7SXSV4XYOSACZYIOPSY6UCJ2IIAJOCB565PMP4VFRNV2G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