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apunta contra el oficialis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HQUQCRBQZGOPNURIVH67HSTSNKHPJ4MHNYDCN35FCAPXE4GWFNBN5LNGFJ76L3ZUEAKUDIHS7BOBY" alt="https://www.litoralpress.cl/paginaconsultas/Servicios_NClipDocumentos/Get_Imagen_Nota.aspx?LPKey=HQUQCRBQZGOPNURIVH67HSTSNKHPJ4MHNYDCN35FCAPXE4GWFNBN5LNGFJ76L3ZUEAKUDIHS7BO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