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2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2X2IXDE4GTL25GZ4ZI5DJMHG5EVMIG7KTWKNIUFYG4LIB6UQ7FLFKYF3UVSYNZILYBMZIM5ZVT4" alt="https://www.litoralpress.cl/paginaconsultas/Servicios_NClipDocumentos/Get_Imagen_Nota.aspx?LPKey=CG2X2IXDE4GTL25GZ4ZI5DJMHG5EVMIG7KTWKNIUFYG4LIB6UQ7FLFKYF3UVSYNZILYBMZIM5ZV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2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TMMDXCFYY5EZZHOLGLJCRPJQSDCY26JSCR7JNYULN2XGSXB7SYURPUK4L4E3ZTLEIMI64P63GDC" alt="https://www.litoralpress.cl/paginaconsultas/Servicios_NClipDocumentos/Get_Imagen_Nota.aspx?LPKey=M6TMMDXCFYY5EZZHOLGLJCRPJQSDCY26JSCR7JNYULN2XGSXB7SYURPUK4L4E3ZTLEIMI64P63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