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96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2OVV2VPFFB7PHMDZFIOX7XAA46OH7IHZEAFBCYC5Z7AEWY4X36FM" alt="https://www.litoralpress.cl/paginaconsultas/Servicios_NClipDocumentos/Get_Imagen_Nota.aspx?LPKey=YB7GCU5SUSICMEFZ7ZR6UXYDA2OVV2VPFFB7PHMDZFIOX7XAA46OH7IHZEAFBCYC5Z7AEWY4X36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