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7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ZA6P2PCBUSXLBK475WWHEAC7ZW6NLMIT4DRQ5BN6KE3YTLJXLGR6VZSBYU7NYNZIG22JEUNU2QGD4" alt="https://www.litoralpress.cl/paginaconsultas/Servicios_NClipDocumentos/Get_Imagen_Nota.aspx?LPKey=ZA6P2PCBUSXLBK475WWHEAC7ZW6NLMIT4DRQ5BN6KE3YTLJXLGR6VZSBYU7NYNZIG22JEUNU2QG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