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52.0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Marcel explica su salida d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HP6L5PQWV5TPGXZORICK3YKFUQTIWP6T7STRCVW7MDWCOK2ISMB34HO44TQQ3W6TYTFQFOPH5W62Y" alt="https://www.litoralpress.cl/paginaconsultas/Servicios_NClipDocumentos/Get_Imagen_Nota.aspx?LPKey=HP6L5PQWV5TPGXZORICK3YKFUQTIWP6T7STRCVW7MDWCOK2ISMB34HO44TQQ3W6TYTFQFOPH5W6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