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13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qu&amp;#233; invierten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hilenos&lt;/b&gt;&lt;/td&gt;&lt;/tr&gt;&lt;tr&gt;&lt;td colspan='6'&gt;&amp;nbsp;&lt;/tr&gt;&lt;tr&gt;&lt;td colspan='6' height='830' valign='top'&gt;&lt;p align='center'&gt;&lt;img border="0" width="554" height="825" src="https://www.litoralpress.cl/paginaconsultas/Servicios_NClipDocumentos/Get_Imagen_Nota.aspx?LPKey=EQYIKGSWQ5ZWRLKWLF33J5TLDE5US2HQYLL3M24SMP2Q7YCHOY6SROYRJSX4UUMKXKH7MN334CY2C" alt="https://www.litoralpress.cl/paginaconsultas/Servicios_NClipDocumentos/Get_Imagen_Nota.aspx?LPKey=EQYIKGSWQ5ZWRLKWLF33J5TLDE5US2HQYLL3M24SMP2Q7YCHOY6SROYRJSX4UUMKXKH7MN334CY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