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plant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2YZ45AVLH2BRZZPRMSZ4P64WXLSFWN3B6YWJI7VEIO34YSVTEEQYWMYVTXEIGJ6HGU4RZEPT4YW2W" alt="https://www.litoralpress.cl/paginaconsultas/Servicios_NClipDocumentos/Get_Imagen_Nota.aspx?LPKey=2YZ45AVLH2BRZZPRMSZ4P64WXLSFWN3B6YWJI7VEIO34YSVTEEQYWMYVTXEIGJ6HGU4RZEPT4YW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