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4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JY2PHUFRFIBMISL25U5LZUJWABS6CIPKH7HVT5T6TBC6IO4SPXRAH2LRZC6LZB2Y2JKXNSLJEAVW" alt="https://www.litoralpress.cl/paginaconsultas/Servicios_NClipDocumentos/Get_Imagen_Nota.aspx?LPKey=4JY2PHUFRFIBMISL25U5LZUJWABS6CIPKH7HVT5T6TBC6IO4SPXRAH2LRZC6LZB2Y2JKXNSLJEA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4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2PHA7QCZJFKBKFD26OIDCCWCUPITPN4QEEQQHDLQUS42KUHICMTYU7XWU2J5KC7E6KZIBAXP4MI" alt="https://www.litoralpress.cl/paginaconsultas/Servicios_NClipDocumentos/Get_Imagen_Nota.aspx?LPKey=772PHA7QCZJFKBKFD26OIDCCWCUPITPN4QEEQQHDLQUS42KUHICMTYU7XWU2J5KC7E6KZIBAXP4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