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07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7.177.7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lida de Valenzuela abre debate en el oficialismo sobre pertinenci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Presidente&lt;/b&gt;&lt;/td&gt;&lt;/tr&gt;&lt;tr&gt;&lt;td colspan='6'&gt;&amp;nbsp;&lt;/tr&gt;&lt;tr&gt;&lt;td colspan='6' height='830' valign='top'&gt;&lt;p align='center'&gt;&lt;img border="0" width="478" height="825" src="https://www.litoralpress.cl/paginaconsultas/Servicios_NClipDocumentos/Get_Imagen_Nota.aspx?LPKey=OR6BNHJ6IGZBTOMXFB3LWYHMGUNB5BEVE3XQLRPUO5SDHXLMS62X5F2S2DQ2WBNKX5CE32WLD5P3I" alt="https://www.litoralpress.cl/paginaconsultas/Servicios_NClipDocumentos/Get_Imagen_Nota.aspx?LPKey=OR6BNHJ6IGZBTOMXFB3LWYHMGUNB5BEVE3XQLRPUO5SDHXLMS62X5F2S2DQ2WBNKX5CE32WLD5P3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