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QJUZV5UOJUOE2LDOH4MKWSQDCISPEKMYN75HFY2XT2FAJL7RC6AS" alt="https://www.litoralpress.cl/paginaconsultas/Servicios_NClipDocumentos/Get_Imagen_Nota.aspx?LPKey=RA4C6X7RCW2BUCEL2BOP7WOVYQJUZV5UOJUOE2LDOH4MKWSQDCISPEKMYN75HFY2XT2FAJL7RC6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HZMSLW7L6DQMFHZ3ITGRTXFV234Z2TVSGZXN2EBGRTTZOVI6A46" alt="https://www.litoralpress.cl/paginaconsultas/Servicios_NClipDocumentos/Get_Imagen_Nota.aspx?LPKey=WMAYN242DFC6BV7YDC5YE765BVHZMSLW7L6DQMFHZ3ITGRTXFV234Z2TVSGZXN2EBGRTTZOVI6A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7CGCKY4RIDL6F46ZAFTFX6NBEOFJV6Y5LTHYT3XZVVOY7UH3MVO4" alt="https://www.litoralpress.cl/paginaconsultas/Servicios_NClipDocumentos/Get_Imagen_Nota.aspx?LPKey=QXUNXWDI7H3AMN4YQTTU5TWUV7CGCKY4RIDL6F46ZAFTFX6NBEOFJV6Y5LTHYT3XZVVOY7UH3MV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6IY5GQ4F4OLKKGKQUBQQWUDZ3THYMKFL54JFSRJPU4GKT2ZSLCBG" alt="https://www.litoralpress.cl/paginaconsultas/Servicios_NClipDocumentos/Get_Imagen_Nota.aspx?LPKey=OGE5SOXIWDBFNC3DZHG6VSTQ56IY5GQ4F4OLKKGKQUBQQWUDZ3THYMKFL54JFSRJPU4GKT2ZSLC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3ZL5VBQE7TYZEQ3CP77IBFZDP33JMGGYT2CGHJ4O5YWNFE3AQRG" alt="https://www.litoralpress.cl/paginaconsultas/Servicios_NClipDocumentos/Get_Imagen_Nota.aspx?LPKey=VHJYU5KQG7JNCORFEF5YJ6OVKY3ZL5VBQE7TYZEQ3CP77IBFZDP33JMGGYT2CGHJ4O5YWNFE3AQ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