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86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 revela traum&amp;#225;tico momento que vivi&amp;#243; en la UC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7" src="https://www.litoralpress.cl/paginaconsultas/Servicios_NClipDocumentos/Get_Imagen_Nota.aspx?LPKey=LQB6XHUS6G6TDXKEZZXQOM3DZGIUYMCJW2P44X5MFRGJHZYEOIJXZIYQYXSQQWLG7FOMSU5PJF55O" alt="https://www.litoralpress.cl/paginaconsultas/Servicios_NClipDocumentos/Get_Imagen_Nota.aspx?LPKey=LQB6XHUS6G6TDXKEZZXQOM3DZGIUYMCJW2P44X5MFRGJHZYEOIJXZIYQYXSQQWLG7FOMSU5PJF5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