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4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sionaria de Zona Franca asegura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 recintos francos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YU7H4WP4C3U4RKQYUGBJGJ4AMVWL3V66ZZBVVCZ2LVYEWK25R7AEUVXLNIMGH7DMVRFSHDZUMW5UM" alt="https://www.litoralpress.cl/paginaconsultas/Servicios_NClipDocumentos/Get_Imagen_Nota.aspx?LPKey=YU7H4WP4C3U4RKQYUGBJGJ4AMVWL3V66ZZBVVCZ2LVYEWK25R7AEUVXLNIMGH7DMVRFSHDZUMW5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33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sionaria de Zona Franca asegura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recintos francos&lt;/b&gt;&lt;/td&gt;&lt;/tr&gt;&lt;tr&gt;&lt;td colspan='6'&gt;&amp;nbsp;&lt;/tr&gt;&lt;tr&gt;&lt;td colspan='6' height='830' valign='top'&gt;&lt;p align='center'&gt;&lt;img border="0" width="750" height="167" src="https://www.litoralpress.cl/paginaconsultas/Servicios_NClipDocumentos/Get_Imagen_Nota.aspx?LPKey=4V3TJ66JW2NYXY5I5W5LTQIOZPUV7DPOBCBYP2UVCCZGZI3LULYXKIQH23RN3IFLURZW3XMRWKU2G" alt="https://www.litoralpress.cl/paginaconsultas/Servicios_NClipDocumentos/Get_Imagen_Nota.aspx?LPKey=4V3TJ66JW2NYXY5I5W5LTQIOZPUV7DPOBCBYP2UVCCZGZI3LULYXKIQH23RN3IFLURZW3XMRWKU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