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42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JDR5BVAL4DNHDXVDS7O2Y5D3K6BZJYA7NNR4JFWHL4K2ORD327JXZ3FC4OSE7XENG2E57YL4LSZQ" alt="https://www.litoralpress.cl/paginaconsultas/Servicios_NClipDocumentos/Get_Imagen_Nota.aspx?LPKey=YJDR5BVAL4DNHDXVDS7O2Y5D3K6BZJYA7NNR4JFWHL4K2ORD327JXZ3FC4OSE7XENG2E57YL4LS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