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FMUQQA3Z4OBUVEOXWKDAR4A5IVX6YTHTCCHVQOO2ZP3LYZNEM7ZZMR33O4DQSYNBV2W5VNDNMRG" alt="https://www.litoralpress.cl/paginaconsultas/Servicios_NClipDocumentos/Get_Imagen_Nota.aspx?LPKey=IKFMUQQA3Z4OBUVEOXWKDAR4A5IVX6YTHTCCHVQOO2ZP3LYZNEM7ZZMR33O4DQSYNBV2W5VNDNM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WMTN5I5Z2HGG6Y6LH733VF72SK2LG7NHGRECDLZRDUEY4FTH4HWTOM4SQF4YTXBRH4CCUADNCXA" alt="https://www.litoralpress.cl/paginaconsultas/Servicios_NClipDocumentos/Get_Imagen_Nota.aspx?LPKey=37WMTN5I5Z2HGG6Y6LH733VF72SK2LG7NHGRECDLZRDUEY4FTH4HWTOM4SQF4YTXBRH4CCUADNC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