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GFE5UTL7YOJNZS5XQHGQUDTJ5BOPXZ4GYI4RRRWCWQQNMRSKY56O" alt="https://www.litoralpress.cl/paginaconsultas/Servicios_NClipDocumentos/Get_Imagen_Nota.aspx?LPKey=ICO3PBQA2HLUGVYHRT255PGUKGFE5UTL7YOJNZS5XQHGQUDTJ5BOPXZ4GYI4RRRWCWQQNMRSKY5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