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XLUQ3PYZIEH6NJH254HEFUXTHLVQTBIIHCNUCON24UU3BJYRKG6M" alt="https://www.litoralpress.cl/paginaconsultas/Servicios_NClipDocumentos/Get_Imagen_Nota.aspx?LPKey=SXCJYF2ZDHQZYNPK536UGH57OXLUQ3PYZIEH6NJH254HEFUXTHLVQTBIIHCNUCON24UU3BJYRKG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