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38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876.0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DE solicita retener los $8 millones ganados por Polizzi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PXS6HJVXFYXB56XERY2JZA2TZFDOPE23KMVKHV3PBHD4OLI25WAWCR7QRASG4DMEMTZKUOSEXW4LG" alt="https://www.litoralpress.cl/paginaconsultas/Servicios_NClipDocumentos/Get_Imagen_Nota.aspx?LPKey=PXS6HJVXFYXB56XERY2JZA2TZFDOPE23KMVKHV3PBHD4OLI25WAWCR7QRASG4DMEMTZKUOSEXW4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