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5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DGYJWILJSDF4KOT4ZA2NGWO3O6FUJWFFMZIE5HRBCKROFFFSUSMU" alt="https://www.litoralpress.cl/paginaconsultas/Servicios_NClipDocumentos/Get_Imagen_Nota.aspx?LPKey=OM2KZ3UINYAS2MUVOVJ7IR5UJDGYJWILJSDF4KOT4ZA2NGWO3O6FUJWFFMZIE5HRBCKROFFFSUS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