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ONIA A 26 / Minera Los Pelamb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EHCSEPV4VPQQI33DI6JSLOR3O5OXI2V2VHPMZNL3GEVJ2VWXVZK3ZXOKHCA3SVNUPEUDJV73DFBU" alt="https://www.litoralpress.cl/paginaconsultas/Servicios_NClipDocumentos/Get_Imagen_Nota.aspx?LPKey=2EHCSEPV4VPQQI33DI6JSLOR3O5OXI2V2VHPMZNL3GEVJ2VWXVZK3ZXOKHCA3SVNUPEUDJV73DF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