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65.87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escala pugna con CFA por finanzas p&amp;#250;blicas y dice que tono del informe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PZTGTQ5FQ2GNGCDI7BBKIFPEA4YBMLR2GVCX5KXGBT27US6QASDZSCSSHSATRTWYHZQFBS63QOKTY" alt="https://www.litoralpress.cl/paginaconsultas/Servicios_NClipDocumentos/Get_Imagen_Nota.aspx?LPKey=PZTGTQ5FQ2GNGCDI7BBKIFPEA4YBMLR2GVCX5KXGBT27US6QASDZSCSSHSATRTWYHZQFBS63QOK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87.17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escala pugna con CFA por finanzas p&amp;#250;blicas y dice que tono del informe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KJ4QFU3WKKFYVJ4N26K74J6KQMFSJDBVY5JBFMKVZU6P5BM65SVYIVETETE43UCPYXYW2TN3YSUEK" alt="https://www.litoralpress.cl/paginaconsultas/Servicios_NClipDocumentos/Get_Imagen_Nota.aspx?LPKey=KJ4QFU3WKKFYVJ4N26K74J6KQMFSJDBVY5JBFMKVZU6P5BM65SVYIVETETE43UCPYXYW2TN3YSU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