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ENJPFDVNUR5MRBCLDDL6YGUV57OZD5PCFBKJD5HBLAL4Y3M5JQE4" alt="https://www.litoralpress.cl/paginaconsultas/Servicios_NClipDocumentos/Get_Imagen_Nota.aspx?LPKey=LFOG6KSR3FGZPGM7BRNW76DEWENJPFDVNUR5MRBCLDDL6YGUV57OZD5PCFBKJD5HBLAL4Y3M5JQ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