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MW4TL6TC2CZE2A3VYNME33KN3RVQDGVHZWBBHNKPQ5DAAZHWRA3Q" alt="https://www.litoralpress.cl/paginaconsultas/Servicios_NClipDocumentos/Get_Imagen_Nota.aspx?LPKey=UXGIRSTVGLVZYZPVAS2MJLLSKMW4TL6TC2CZE2A3VYNME33KN3RVQDGVHZWBBHNKPQ5DAAZHWRA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