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54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con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equipo de salud en Ercilla&lt;/b&gt;&lt;/td&gt;&lt;/tr&gt;&lt;tr&gt;&lt;td colspan='6'&gt;&amp;nbsp;&lt;/tr&gt;&lt;tr&gt;&lt;td colspan='6' height='830' valign='top'&gt;&lt;p align='center'&gt;&lt;img border="0" width="750" height="221" src="https://www.litoralpress.cl/paginaconsultas/Servicios_NClipDocumentos/Get_Imagen_Nota.aspx?LPKey=QPWHB5XCJ2REQCGR5IPU5PNBV5N7BYF62D7ANAYV3SZ43OND477BUUBJI2OSHCSSJGJRXLLEFQHTW" alt="https://www.litoralpress.cl/paginaconsultas/Servicios_NClipDocumentos/Get_Imagen_Nota.aspx?LPKey=QPWHB5XCJ2REQCGR5IPU5PNBV5N7BYF62D7ANAYV3SZ43OND477BUUBJI2OSHCSSJGJRXLLEFQH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