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148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debe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XXAU4DVIIHZVT4SA25JBJ7IFDYWEF6J27VRAWN645PCBJF4LCKY354D3ZSCWJDCETDE6CDGKZWSH4" alt="https://www.litoralpress.cl/paginaconsultas/Servicios_NClipDocumentos/Get_Imagen_Nota.aspx?LPKey=XXAU4DVIIHZVT4SA25JBJ7IFDYWEF6J27VRAWN645PCBJF4LCKY354D3ZSCWJDCETDE6CDGKZWS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