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0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2FTZ2EGQI6DQA7DNVXTSQ3YV2ALUZRW3KPZMASUPMB32PEQE2CGZ56WR5F2KRLFQ4KHU4YKOQXFEA" alt="https://www.litoralpress.cl/paginaconsultas/Servicios_NClipDocumentos/Get_Imagen_Nota.aspx?LPKey=2FTZ2EGQI6DQA7DNVXTSQ3YV2ALUZRW3KPZMASUPMB32PEQE2CGZ56WR5F2KRLFQ4KHU4YKOQXF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