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DZM4DVMN3CMHMU3LZBDJINYATNG7LESETZZBGJ6D3L3P2LBWSWWQ3KOUO4ADSO5CXLDI24QVJIOA" alt="https://www.litoralpress.cl/paginaconsultas/Servicios_NClipDocumentos/Get_Imagen_Nota.aspx?LPKey=IDZM4DVMN3CMHMU3LZBDJINYATNG7LESETZZBGJ6D3L3P2LBWSWWQ3KOUO4ADSO5CXLDI24QVJI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KULG6YJ2OKRE4F57SLMTCL5OOEDCX3BV6WG3GCM36MMQAUJNB6M5D7ZAX67SJWYGW46KSDP3LRX2" alt="https://www.litoralpress.cl/paginaconsultas/Servicios_NClipDocumentos/Get_Imagen_Nota.aspx?LPKey=OKULG6YJ2OKRE4F57SLMTCL5OOEDCX3BV6WG3GCM36MMQAUJNB6M5D7ZAX67SJWYGW46KSDP3LR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MWUEE6VKA4OOJG7JAGS6FY6R5FG34PMH7VXECBRQNKCGMGU2XL6EZMVWPP2T2L3JWSP5LMERK4S2" alt="https://www.litoralpress.cl/paginaconsultas/Servicios_NClipDocumentos/Get_Imagen_Nota.aspx?LPKey=HMWUEE6VKA4OOJG7JAGS6FY6R5FG34PMH7VXECBRQNKCGMGU2XL6EZMVWPP2T2L3JWSP5LMERK4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30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ormas p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DFVQMRCXCTWUG4XRZVS6HUO5ZYASHMVDTTJTZQSFCCYLTCUZP7SSNWD4YDJFD6E5FBHPLMBSG3LU" alt="https://www.litoralpress.cl/paginaconsultas/Servicios_NClipDocumentos/Get_Imagen_Nota.aspx?LPKey=HDFVQMRCXCTWUG4XRZVS6HUO5ZYASHMVDTTJTZQSFCCYLTCUZP7SSNWD4YDJFD6E5FBHPLMBSG3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