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6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rogas en el Servicio de Salud demuestra severas fallas en todo el sistema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ELGWPKXLQKKAIXM2ALPSFCM7RRED64G4I3D7GTAJFIUQRAMZFETCBBYBHXG7WVOOODOXGAUI7FVV6" alt="https://www.litoralpress.cl/paginaconsultas/Servicios_NClipDocumentos/Get_Imagen_Nota.aspx?LPKey=ELGWPKXLQKKAIXM2ALPSFCM7RRED64G4I3D7GTAJFIUQRAMZFETCBBYBHXG7WVOOODOXGAUI7FV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01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rogas en el Servicio de Salud demuestra severas fallas en todo el sistema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HLUSFQYG6SVB7AJVSIK7UXN4MKC6DTZXAEWBIMZMGLDGEPI5UZ2MJ7EXVLQJ3B6VV225HWFPEJKJM" alt="https://www.litoralpress.cl/paginaconsultas/Servicios_NClipDocumentos/Get_Imagen_Nota.aspx?LPKey=HLUSFQYG6SVB7AJVSIK7UXN4MKC6DTZXAEWBIMZMGLDGEPI5UZ2MJ7EXVLQJ3B6VV225HWFPEJK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42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rogas en el Servicio de Salud demuestra severas fallas en todo el sistema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JDFY6AVUF557IAXDW4JPYFQNYSAK2IPTJ7IHZ24EG3BWBL2TC6YUIMJYJHLBQMISGPDNVUXV7GYB2" alt="https://www.litoralpress.cl/paginaconsultas/Servicios_NClipDocumentos/Get_Imagen_Nota.aspx?LPKey=JDFY6AVUF557IAXDW4JPYFQNYSAK2IPTJ7IHZ24EG3BWBL2TC6YUIMJYJHLBQMISGPDNVUXV7GY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